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ческая работа с семьями, находящимися  в социально опасном положении  (СОП) и трудной жизненной ситуации (ТЖС)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этап.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аннее выявление семей, находящихся в СОП и формирование банка данных</w:t>
      </w:r>
    </w:p>
    <w:p>
      <w:pPr>
        <w:pStyle w:val="Style16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ачале каждого учебного года социальный педагог на основе полученной информации от классных руководителей о социальном паспорте класса составляет социальный паспорт школы, в который вносятся все семьи группы риска. В дальнейшем эти семьи всегда находятся под пристальным контролем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эффективная форма работы с семьей - это индивидуальная. К индивидуальным формам работы относятся: беседы с родителями, законными представителями, рекомендации и консультации, посещение семьи, анкетирование, диагностика, выявление и учет.</w:t>
      </w:r>
    </w:p>
    <w:p>
      <w:pPr>
        <w:pStyle w:val="Style1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 этап. 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а классного руководителя по работе  с  семьёй СОП (ТЖС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связь образовательного учреждения с семь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контакт с родителями (иными законными представителями)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ует родителей (иных законных представителей) по вопросам воспитания и обучения детей (лично, через специалистов образовательного учреж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в классе образовательно-воспитательное пространство, оптимальное для развития положительного потенциала каждого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зучает индивидуальные особенности обучающихся и их динам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зучает и анализирует степень удовлетворенности участников образовательного процесса жизнедеятельности классного коллектива,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посещаемость учебных занятий и успеваемость каждого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нализирует условия и причины негативных проявлений в среде обучающихся класса и определяет меры по поддержке педагогической помощи и поддержке семей данной катег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вечает за ведение документации внутришкольного уче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рофилактической работе классный руководитель может использовать широкий перечень возможных форм и методов: посещение семьи с целью обследования условий проживания, </w:t>
      </w:r>
      <w:r>
        <w:rPr>
          <w:color w:val="000000"/>
          <w:spacing w:val="3"/>
          <w:w w:val="92"/>
          <w:sz w:val="22"/>
          <w:szCs w:val="22"/>
        </w:rPr>
        <w:t xml:space="preserve">осуществление ежедневного контроля за посещаемостью учащихся,    </w:t>
      </w:r>
      <w:r>
        <w:rPr>
          <w:color w:val="000000"/>
          <w:sz w:val="22"/>
          <w:szCs w:val="22"/>
        </w:rPr>
        <w:t xml:space="preserve">индивидуальные </w:t>
      </w:r>
      <w:r>
        <w:rPr>
          <w:color w:val="000000"/>
          <w:spacing w:val="3"/>
          <w:w w:val="92"/>
          <w:sz w:val="22"/>
          <w:szCs w:val="22"/>
        </w:rPr>
        <w:t>беседы и консультации с учащимися и родителями</w:t>
      </w:r>
      <w:r>
        <w:rPr>
          <w:color w:val="000000"/>
          <w:spacing w:val="2"/>
          <w:w w:val="92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блюдения за детьми в течение года за их внешним видом, а также выполнением обязанностей со стороны родителей, </w:t>
      </w:r>
      <w:r>
        <w:rPr>
          <w:color w:val="000000"/>
          <w:spacing w:val="2"/>
          <w:w w:val="92"/>
          <w:sz w:val="22"/>
          <w:szCs w:val="22"/>
        </w:rPr>
        <w:t>привлечение родителей к участию в родительских собраниях, классных мероприятиях,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w w:val="92"/>
          <w:sz w:val="22"/>
          <w:szCs w:val="22"/>
        </w:rPr>
        <w:t>рейды на дом,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w w:val="92"/>
          <w:sz w:val="22"/>
          <w:szCs w:val="22"/>
        </w:rPr>
        <w:t>контроль за успеваемостью учащихся, оказание им помощи в выполнении домашнего задания</w:t>
      </w:r>
      <w:r>
        <w:rPr>
          <w:sz w:val="22"/>
          <w:szCs w:val="22"/>
        </w:rPr>
        <w:t>,</w:t>
      </w:r>
      <w:r>
        <w:rPr>
          <w:color w:val="000000"/>
          <w:spacing w:val="3"/>
          <w:w w:val="92"/>
          <w:sz w:val="22"/>
          <w:szCs w:val="22"/>
        </w:rPr>
        <w:t xml:space="preserve"> вовлечение их в кружки, секции, общественную жизнь класса и школы,</w:t>
      </w:r>
      <w:r>
        <w:rPr>
          <w:sz w:val="22"/>
          <w:szCs w:val="22"/>
        </w:rPr>
        <w:t xml:space="preserve"> лекции, семинары, практикумы для родителей, открытые уроки и классные мероприятия и т.д.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Семья рассматривается на Совете профилактики. </w:t>
      </w:r>
      <w:r>
        <w:rPr>
          <w:sz w:val="22"/>
          <w:szCs w:val="22"/>
        </w:rPr>
        <w:t>Классный руководитель рассказывает о результатах проделанной индивидуальной профилактической работ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предоставляет документацию на семью: акт обследования условий проживания, представление на семью, характеристику несовершеннолетнего, табель успеваемости и посещаемости и информацию о проделанной работе с семь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этап.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Постановка на профилактический учет семьи в школе, уведомление различных служб района, города занимающихся профилактической работой с семьями и организация коррекционно-реабилитационной работы по улучшению ситуации в семье. </w:t>
      </w:r>
      <w:r>
        <w:rPr>
          <w:sz w:val="22"/>
          <w:szCs w:val="22"/>
        </w:rPr>
        <w:t>Решение о постановке на внутренний профилактический учет принимается в соответствии с положением «Совета профилактики правонарушений несовершеннолетних</w:t>
      </w:r>
    </w:p>
    <w:p>
      <w:pPr>
        <w:pStyle w:val="Normal"/>
        <w:jc w:val="both"/>
        <w:rPr/>
      </w:pPr>
      <w:r>
        <w:rPr>
          <w:sz w:val="22"/>
          <w:szCs w:val="22"/>
        </w:rPr>
        <w:t>Для устранения неблагополучия в семье  образовательной организацией проводится целенаправленная работа с родителями. Основной  задачей является обеспечение эффективной помощи семье в вопросах успешной социальной адаптации детей и подро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протяжении работы с семьей решаются следу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мощь родителям в решении проблем, возникающих в процессе воспитания и об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казывать помощь родителям в развитии индивидуальных особенностей их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ординировать учебную помощь родителей их де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ять воспитательные возможности родителей и вовлекать их в жизнь классных коллекти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мощь родителям в решении возникающих проб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учать уклад жизни и традиции семей уче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психолого-педагогическое просвещение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ывать помощь в разрешении конфликт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боте с семьями можно выделить основные направлени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ка жилищно-бытовых условий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бор информации о семье, выявление причин неблагополуч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лана работы с семь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консультаций, лекций  для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ание им социально-психологической, посреднической и правовой помо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леживание успеваемости и посещаемости учащихся из неблагополуч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м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осуговой занятости детей из данных семей во внеурочное время  и  во время канику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мощь в организации трудовой занятости подростков во время летних каникул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действий с семьями СОП и ТЖ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семьи и осознание существующих в ней проблем, изучение обращений семей за помощью, изучение жалоб жителей (соседей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ое обследование жилищных условий неблагополучной (проблемной) семь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членами семьи и её окружением, беседа с детьми, оценка условий их жизни (сбор информации о семье и ближайшем её окружении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причин неблагополучия семьи, её особенностей, её целей, ценностных ориентаций (диагностика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личностных особенностей членов семь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карты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ординационная деятельность со всеми заинтересованными организациями (ОПДН , КДН и ЗП, Совет профилактики , отдел по вопросам семьи и детства, образовательные учреждения, центр социальной реабилитации детей и подростков, приюты, ЦЗН, отдел по делам молодежи и т.д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граммы (плана) работы с неблагополучной семьё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е и контрольные посещения семь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воды о результатах работы с неблагополучной семьё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результатам диагностики социальной педагог определяет суть проблемы или совокупность проблем, и, опираясь на банк технологических подходов, подбирает психолого-педагогическое, социальное средство для их эффективного разреш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лане должны быть предусмотрены пункты по ликвидации всех признаков социально опасного положения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казание гуманитарной помощи (УСЗ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финансовая (УСЗ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консультирование родителей по вопросам получения социально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мощи разных видов (учреждение образования, специалист по социальной работе, УСЗ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нятость детей в кружках, секциях, факультативах (ОО);</w:t>
      </w:r>
    </w:p>
    <w:p>
      <w:pPr>
        <w:pStyle w:val="Normal"/>
        <w:jc w:val="both"/>
        <w:rPr/>
      </w:pPr>
      <w:r>
        <w:rPr>
          <w:sz w:val="22"/>
          <w:szCs w:val="22"/>
        </w:rPr>
        <w:t>- контроль за посещаемостью несовершеннолетним учебных занятий (ОО);</w:t>
      </w:r>
    </w:p>
    <w:p>
      <w:pPr>
        <w:pStyle w:val="Normal"/>
        <w:jc w:val="both"/>
        <w:rPr/>
      </w:pPr>
      <w:r>
        <w:rPr>
          <w:sz w:val="22"/>
          <w:szCs w:val="22"/>
        </w:rPr>
        <w:t>- контроль за успеваемостью несовершеннолетнего по учебным предметам (ОО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нсультирование родителей по вопросам воспитания ребёнка    (ОО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свещение родителей с целью формирования критического  отношения к социально опасным явлениям (О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сихологическ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провождение процесса развития ребёнка (психодиагностика особенностей развития ребёнка, профилактика отклонений в развитии ребёнка) (О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свещение родителей по вопросам создания условий для сохранения и укрепления нервно-психического здоровья ребё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коррекционно-развивающие мероприятия, направленные на стабилизацию или налаживание детско-родительских отношений (О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кционн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индивидуальные занятия с ребёнком по тем предметам, где  наблюдается неуспеваемость (ОО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формирование у ребёнка гигиенических навыков (О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если в критериях социально опасного положения указано употребление спиртных напитков родителями, обязательно прописываются мероприятия по лечению от алкогольной зависимости (врач-нарколог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медицинское обследование ребёнка, в случае необходимости направление на стационарное лечение (ЦРБ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существление мероприятий, направленных на сохранение здоровья ребёнка (витаминизация, прививки, контроль за соблюдением режима дня и питания, безопасностью среды) (ЦРБ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рганизация оздоровления несовершеннолетнего, направление в оздоровительный лагерь (отдел по вопросам семьи и детств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ва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если у родителей или ребёнка отсутствуют документы в правовую помощь вносятся следующие пун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оформление свидетельства о рождении ребёнка (специалист по социальной работе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оказание помощи родителям в восстановлении утерянных документов, в замене документов (ОМВД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консультирование родителей об ответственности за уклонение от воспитания и содержания ребёнка (ОПДН,О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ой вид помощ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трудоустройство родителей (ЦЗН, </w:t>
      </w:r>
      <w:r>
        <w:rPr>
          <w:color w:val="000000"/>
          <w:sz w:val="22"/>
          <w:szCs w:val="22"/>
        </w:rPr>
        <w:t>отдел профилактики семейного неблагополуч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занятость несовершеннолетнего в свободное время, каникулярное время (учреждение образо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ещение семьи по месту жительства, социальный патронаж семьи (учреждение образования специалист по социальной работе, инспектор по делам несовершеннолетних, отдел по вопросам семьи и детства 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контроль за поведением родителей в быту в вечернее время и выходные дни (ОДН)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полнение индивидуального плана профилактической работы  заслушивается на школьном Совете  профилактики безнадзорности  и правонарушений несовершеннолетних (по план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циальный педагог формирует личное дело семьи, которое состоит из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Титульный лист (Ф.И.О. родителей, дата рождения, место жительства, статус семьи, Ф.И.О. детей, дата рождения, занятость детей, основание постановки на учет, занятость детей)</w:t>
      </w:r>
    </w:p>
    <w:p>
      <w:pPr>
        <w:pStyle w:val="Normal"/>
        <w:jc w:val="both"/>
        <w:rPr/>
      </w:pPr>
      <w:r>
        <w:rPr>
          <w:sz w:val="22"/>
          <w:szCs w:val="22"/>
        </w:rPr>
        <w:t>2. Основание постановки на учет (Выписка из протокола Совета по профилактике о признании семьи, находящейся в ТЖС или Постановление КДН и ЗП  о признании семьи, находящейся в социально опасном положении, сверка с УСЗ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Акт обследования условий проживания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пия свидетельства о рождении несовершеннолетнего или паспо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пии паспортов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филактическая карточка (отражается взаимодействие всех специалистов по работе с семьей, проделанная работа с родителями и несовершеннолетними (им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Индивидуальный план профилактической работы с семьей СОП/ТЖС, в котором прописываются конкретные мероприятия по ликвидации социально опасного положения семьи, указываются конкретные сроки реализации мероприятий, ответственные лица за проведение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Ежемесячные  отчёты о проделанной работе по восстановлению воспитательного потенциала семь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Ежемесячные акты и справки о посещении семь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Характеристика на несовершеннолетнего (их), табель успеваемости  и посещае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Социальный паспорт семьи СОП/ТЖ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пии запросов, ходатайств, иной информации, свидетельствующей о проведённой работе с семьей СОП/ТЖС по улучшению ситуации в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Индивидуальная работа с родителями и несовершеннолетними (им) (объяснительные, заявления, расписки и т.д.).</w:t>
      </w:r>
    </w:p>
    <w:p>
      <w:pPr>
        <w:pStyle w:val="Normal"/>
        <w:jc w:val="both"/>
        <w:rPr/>
      </w:pPr>
      <w:r>
        <w:rPr>
          <w:sz w:val="22"/>
          <w:szCs w:val="22"/>
        </w:rPr>
        <w:t>15. Результаты исследования семьи и обучающегося (диагностики, анкеты, тесты и т. д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59:00Z</dcterms:created>
  <dc:creator>User</dc:creator>
  <dc:description/>
  <cp:keywords/>
  <dc:language>en-US</dc:language>
  <cp:lastModifiedBy>Шилова -</cp:lastModifiedBy>
  <cp:lastPrinted>2025-04-10T10:27:00Z</cp:lastPrinted>
  <dcterms:modified xsi:type="dcterms:W3CDTF">2025-04-10T03:27:00Z</dcterms:modified>
  <cp:revision>6</cp:revision>
  <dc:subject/>
  <dc:title/>
</cp:coreProperties>
</file>